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 направлению подготовки – 32.05.01 – Медико-профилактическое дело</w:t>
      </w:r>
    </w:p>
    <w:p>
      <w:pPr>
        <w:pStyle w:val="Normal"/>
        <w:rPr/>
      </w:pPr>
      <w:r>
        <w:rPr/>
        <w:t xml:space="preserve">Курс –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еместр – 5</w:t>
      </w:r>
    </w:p>
    <w:p>
      <w:pPr>
        <w:pStyle w:val="Normal"/>
        <w:spacing w:lineRule="auto" w:line="360"/>
        <w:rPr>
          <w:color w:val="FF0000"/>
        </w:rPr>
      </w:pPr>
      <w:r>
        <w:rPr/>
        <w:t>Кафедра – мобилизационной подготовки здравоохранения и медицины катастроф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ДИСЦИПЛИНЕ</w:t>
      </w:r>
      <w:r>
        <w:rPr>
          <w:b/>
          <w:caps/>
        </w:rPr>
        <w:t xml:space="preserve"> безопасность жизне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Структура и содержание методических указаний для студен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Безопасность жизнедеятельности как учебная дисциплина и научно-практическое напр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сущность дисциплины «Безопасность жизнедеятель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: определит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направления, подходы, методы, способы, средства обеспечения безопасности жизнедеятельности человека и ее нормативное регулирова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факторы среды обитания, формирующие и разрушающие здоровье челове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механизмы привития и совершенствования культуры безопасности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 жизнь и жизнедеятельность человека, здоровье, среда обитания человека, факторы риска среды обитания, опасность, безопасность жизнедеятельности (БЖД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опросы к занятию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Понятие о жизнедеятельности человека и среде его обитания. Составляющие системы «человек-среда обитания» и факторы ее риска. 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Влияние негативных факторов среды обитания (естественные, антропогенные, физические, химические, биологические, психофизиологические, травмирующие и др.) на человека, и медико-социальная оценка их воздействия.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Здоровье человека, как один из основных факторов БЖД. Факторы среды обитания, формирующие и разрушающие здоровье человека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Определение, цели, задачи, уровни, виды и принципы БЖД; подходы, методы, способы и средства ее обеспечения; нормативно-правовое регулирование БЖД. Значение БЖД в развитии общества, ее научные основы, проблемы и перспективы развит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льтура БЖД, механизмы ее привития и совершенствования; роль человеческого фактора (знаний, навыков и морально-психологической подготовки населения) в снижении рисков 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беспечение безопасности в процессе работы в медицинск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Дать определение жизнедеятельности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Дать определение среды обитания человека и назвать ее вид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Назвать негативные факторы среды обитания человека и охарактеризуйте их медицинскую оценк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Раскрыть сущность влияния урбанизации на здоровье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Дать определение безопасности жизнедеятельности человека и назвать ее уровн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 Назвать основные документы, определяющие правовую основу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 Перечислить факторы среды обитания человека, формирующие его здоровь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8. Перечислить факторы среды обитания человека, разрушающие его здоров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 Назвать пути привития человеку культуры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5. Основная и дополнительная </w:t>
      </w:r>
      <w:bookmarkStart w:id="0" w:name="_GoBack"/>
      <w:bookmarkEnd w:id="0"/>
      <w:r>
        <w:rPr>
          <w:b/>
          <w:bCs/>
        </w:rPr>
        <w:t>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2. Дополнительная литература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Сущность безопасности жизнедеятельности и организация ее обеспе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одготовка к дискуссии на обозначенную тему путем переработки различных информационных источ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721" w:leader="dot"/>
              </w:tabs>
              <w:autoSpaceDE w:val="false"/>
              <w:ind w:left="0" w:right="470" w:hanging="36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bCs/>
              </w:rPr>
              <w:t>Вопросы обеспечения безопасности в процессе работы в медицинск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 и подготовка реферата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Национальная безопасность, её внешние и внутренние угроз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час – лекции, 4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/>
      </w:pPr>
      <w:r>
        <w:rPr/>
        <w:t>Цель:</w:t>
      </w:r>
      <w:r>
        <w:rPr>
          <w:b/>
        </w:rPr>
        <w:t xml:space="preserve"> </w:t>
      </w:r>
      <w:r>
        <w:rPr>
          <w:bCs/>
        </w:rPr>
        <w:t>уяснить сущность национальной безопасности государства и ее правовые основ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bCs/>
        </w:rPr>
      </w:pPr>
      <w:r>
        <w:rPr>
          <w:bCs/>
        </w:rPr>
        <w:t>Определить угрозы национальной безопасности внешнего и внутреннего характера и дать им медико-социальную оценку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bCs/>
        </w:rPr>
      </w:pPr>
      <w:r>
        <w:rPr>
          <w:bCs/>
        </w:rPr>
        <w:t>Ознакомиться с современным политическим состоянием мирового сообщества и угрожающих ему событиях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bCs/>
        </w:rPr>
      </w:pPr>
      <w:r>
        <w:rPr>
          <w:bCs/>
        </w:rPr>
        <w:t>Изучить приоритетные направления обеспечения национальной безопасности государ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Понятия: национальная безопасность, угроза национальной безопасности, национальный приоритет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</w:rPr>
      </w:pPr>
      <w:r>
        <w:rPr>
          <w:bCs/>
        </w:rPr>
        <w:t>Сущность национальной безопасности, как фактора устойчивого развития государства.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</w:rPr>
      </w:pPr>
      <w:r>
        <w:rPr>
          <w:bCs/>
        </w:rPr>
        <w:t>Виды внешних и внутренних угроз национальной безопасности, их характеристика.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</w:rPr>
      </w:pPr>
      <w:r>
        <w:rPr>
          <w:bCs/>
        </w:rPr>
        <w:t>Стратегические национальные приоритеты государства (обороноспособность, правопорядок, экономическая стабильность, здравоохранение, образование и наука, культура и др.) как факторы, обеспечивающие национальную стабильность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Дать определение национальной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Перечислить основные документы, регламентирующие обеспечение национальной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звать виды внешних и внутренних угроз национальной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едущие мировые державы и их роль в мировом сообществ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звать стратегические национальные приоритеты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2. Дополнительная литература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60" w:leader="none"/>
          <w:tab w:val="left" w:pos="2160" w:leader="none"/>
        </w:tabs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iCs/>
              </w:rPr>
              <w:t>Обеспечение Стратегии национальной безопасности в субъекте проживания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Чрезвычайные ситуации и их медико-социальная оц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>
          <w:bCs/>
        </w:rPr>
      </w:pPr>
      <w:r>
        <w:rPr/>
        <w:t>Цель: ознакомиться с понятием «чрезвычайная ситуация», источниками ее возникновения и причинами, социально-экономическими и медико-санитарными последствиями.</w:t>
      </w:r>
    </w:p>
    <w:p>
      <w:pPr>
        <w:pStyle w:val="Normal"/>
        <w:jc w:val="both"/>
        <w:rPr>
          <w:bCs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Изучить</w:t>
      </w:r>
      <w:r>
        <w:rPr/>
        <w:t xml:space="preserve"> понятие о ЧС, их источники, распространенность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Изучить поражающие факторы и структуру медико-санитарных последствий ЧС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Уяснить классификации ЧС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Понятия: чрезвычайная ситуация, поражающие факторы, чрезвычайная ситуация в здравоохранении, медико-тактическая характеристика ЧС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bCs/>
        </w:rPr>
        <w:t>Чрезвычайные ситуации: определение, источники, поражающие факторы и виды поражений, повреждений у человека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Классификации ЧС, их характеристика. Фазы развития ЧС, их медицинская оценка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 xml:space="preserve">Структура социально-экономических и медико-санитарных последствий ЧС и их взаимосвязь при решении вопросов медицинского обеспечения пострадавши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 xml:space="preserve">Прогнозируемые ЧС на территории, откуда родом обучающийся. 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Вопросы для самоконтроля: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ать определение понятий «чрезвычайная ситуация» и «чрезвычайная ситуация в здравоохранении».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звать поражающие факторы ЧС и виды вызываемых ими поражений, повреждений, заболеваний у человека.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фазы развития ЧС и дать им медицинскую оценку.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числить источники возникновения ЧС, характерные для территории, откуда родом обучающи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Источники и виды прогнозируемых ЧС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Правила и приемы оказания первой помощи пострадавшим в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и освоить правила и приемы оказания первой помощи пострадавшим в ЧС.</w:t>
      </w:r>
    </w:p>
    <w:p>
      <w:pPr>
        <w:pStyle w:val="Normal"/>
        <w:jc w:val="both"/>
        <w:rPr>
          <w:b/>
          <w:b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учиться оказывать первую помощь при неотложных состояниях в различно складывающейся обстанов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</w:t>
      </w:r>
      <w:r>
        <w:rPr/>
        <w:t xml:space="preserve"> защита населения, первая помощь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авила и приемы для оказания первой помощи при неотложных состояниях пострадавшим в ЧС: сущность и организация проведения, необходимые средств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еречислить и охарактеризовать правила первой помощи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Правила и приемы оказания первой помощи пострадавш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правилам оказания первой помощи пострадавшим с последующей отработкой практических навы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инципы, способы и средства защиты населения от поражающих факторов ЧС и средств боевого воздействия, их медицинская оценка.</w:t>
      </w:r>
    </w:p>
    <w:p>
      <w:pPr>
        <w:pStyle w:val="Normal"/>
        <w:jc w:val="center"/>
        <w:rPr/>
      </w:pPr>
      <w:r>
        <w:rPr>
          <w:b/>
        </w:rPr>
        <w:t>(6 час – лекции, 8 час – практические занятия, 7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 xml:space="preserve">Цель: изучить организацию защиты населения в ЧС; </w:t>
      </w:r>
      <w:r>
        <w:rPr>
          <w:bCs/>
        </w:rPr>
        <w:t>уяснить основы безопасности функционирования медицинских организаций.</w:t>
      </w:r>
    </w:p>
    <w:p>
      <w:pPr>
        <w:pStyle w:val="Normal"/>
        <w:jc w:val="both"/>
        <w:rPr>
          <w:b/>
          <w:b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учить представление о принципах, способах и средствах защиты населения в Ч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знакомиться  со средствами индивидуальной и коллективной защиты населения и их физиолого-гигиенической оценк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 сущность эвакуации и рассредоточения населения в загородную зон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аучиться осуществлять правильный выбор использования способов и средств зашиты населения (включая и подручные средства) в конкретно складывающейся обстановк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Ознакомиться с видами опасностей, прогнозируемых в </w:t>
      </w:r>
      <w:r>
        <w:rPr>
          <w:bCs/>
        </w:rPr>
        <w:t>медицинских организациях</w:t>
      </w:r>
      <w:r>
        <w:rPr/>
        <w:t xml:space="preserve"> различного вида и представляющих угрозы здоровью и жизни их персоналу и пациент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ознакомиться с основными видами безопасности, исходящими от прогнозируемых опасностей, характерных для </w:t>
      </w:r>
      <w:r>
        <w:rPr>
          <w:bCs/>
        </w:rPr>
        <w:t>медицинских организаций</w:t>
      </w:r>
      <w:r>
        <w:rPr/>
        <w:t xml:space="preserve"> и мероприятиями, обеспечивающими повышение устойчивости их функционирования в различных режимах деятельности РСЧ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уяснить организационные основы обеспечения охраны труда персонала </w:t>
      </w:r>
      <w:r>
        <w:rPr>
          <w:bCs/>
        </w:rPr>
        <w:t>медицинских организаций</w:t>
      </w:r>
      <w:r>
        <w:rPr/>
        <w:t xml:space="preserve"> и соблюдения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</w:t>
      </w:r>
      <w:r>
        <w:rPr/>
        <w:t xml:space="preserve"> защита населения, способы и средства защиты, индикация токсичных веществ, специальная обработка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орядок и организация подготовки населения к реализации мероприятий по его защите от 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лассификация средств индивидуальной и коллективной защиты и их физиолого-гигиеническая оценка. Медицинские средства защиты, их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Эвакуация, как способ защиты населения в ЧС, организационные основы ее подготовки и пр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Методы и средства индикации опасных веществ в окружающей среде и на ее объектах, предмет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ециальная обработка, как элемент профилактики и смягчения последствий токсических поражений: виды, сущность и организация проведения. Технические средства проведения специальной обработ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Виды опасностей в </w:t>
      </w:r>
      <w:r>
        <w:rPr>
          <w:bCs/>
        </w:rPr>
        <w:t>медицинских организациях</w:t>
      </w:r>
      <w:r>
        <w:rPr/>
        <w:t>, представляющие угрозу здоровью и жизни их персоналу и пациентам и меры, снижающие их негативный эфф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истема обеспечения охраны труда и техники безопасности (ОТ и ТБ) в </w:t>
      </w:r>
      <w:r>
        <w:rPr>
          <w:bCs/>
        </w:rPr>
        <w:t>медицинских организациях</w:t>
      </w:r>
      <w:r>
        <w:rPr/>
        <w:t xml:space="preserve">. Должностные лица, организующие контроль соблюдения ОТ и ТБ. Документы, обеспечивающие ОТ и ТБ в </w:t>
      </w:r>
      <w:r>
        <w:rPr>
          <w:bCs/>
        </w:rPr>
        <w:t>медицинских организациях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Лечебно-охранительный и санитарно-противоэпидемический режимы работы в </w:t>
      </w:r>
      <w:r>
        <w:rPr>
          <w:bCs/>
        </w:rPr>
        <w:t>медицинских организациях</w:t>
      </w:r>
      <w:r>
        <w:rPr/>
        <w:t>, как фактор обеспечения объектовой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Медицинское освидетельствование персонала в </w:t>
      </w:r>
      <w:r>
        <w:rPr>
          <w:bCs/>
        </w:rPr>
        <w:t>медицинских организациях</w:t>
      </w:r>
      <w:r>
        <w:rPr/>
        <w:t>, его роль в обеспечении объектов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еречислить и охарактеризовать принципы защиты населения в Ч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прямые и косвенные способы защиты населения в Ч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индивидуальные медицинские средства защиты населения в Ч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Распределить коллективные средства защиты на групп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Дать определение понятий: эвакуация, рассредоточение, загородная зон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составные части специальной обработки и дать их определени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Требования, предъявляемые к обеспечению безопасности при работе в структурных подразделениях </w:t>
      </w:r>
      <w:r>
        <w:rPr>
          <w:bCs/>
        </w:rPr>
        <w:t>медицинских организаций</w:t>
      </w:r>
      <w:r>
        <w:rPr/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иды безопасностей в </w:t>
      </w:r>
      <w:r>
        <w:rPr>
          <w:bCs/>
        </w:rPr>
        <w:t>медицинских организациях</w:t>
      </w:r>
      <w:r>
        <w:rPr/>
        <w:t xml:space="preserve"> и мероприятия, обеспечивающие повышение устойчивости их функциониров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еры безопасного предоставления медицинских услуг пациента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/>
        <w:t xml:space="preserve">Методика разработки в </w:t>
      </w:r>
      <w:r>
        <w:rPr>
          <w:bCs/>
        </w:rPr>
        <w:t>медицинских организациях</w:t>
      </w:r>
      <w:r>
        <w:rPr/>
        <w:t xml:space="preserve"> документов по ОТ и ТБ, их виды и содержание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2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ы для самостоятельного изу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самостоятельной работы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работка учебного материала по правилам использования средств индивидуальной защит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стное собеседование и отработка практических навыков по порядку использования средств индивидуальной защиты.</w:t>
            </w:r>
          </w:p>
        </w:tc>
      </w:tr>
    </w:tbl>
    <w:p>
      <w:pPr>
        <w:pStyle w:val="Style14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Единая государственная система предупреждения и ликвидации последствий ЧС (РСЧС)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/>
      </w:pPr>
      <w:r>
        <w:rPr/>
        <w:t xml:space="preserve">Цель: ознакомиться с </w:t>
      </w:r>
      <w:r>
        <w:rPr>
          <w:bCs/>
        </w:rPr>
        <w:t>целью, задачами и структурой Единой государственной системы предупреждения и ликвидации чрезвычайных ситуаций, организацией и принципами ее работы.</w:t>
      </w:r>
    </w:p>
    <w:p>
      <w:pPr>
        <w:pStyle w:val="Normal"/>
        <w:jc w:val="both"/>
        <w:rPr>
          <w:bCs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Определить, сущность Единой государственной системы предупреждения и ликвидации ЧС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Уяснить режимы функционирования Единой государственной системы предупреждения и ликвидации ЧС и сущность выполняемых в них мероприятий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олучить представление о системе гражданской обороны страны, ее задачах, структуре и направлениях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Понятия: система предупреждения и ликвидации чрезвычайных ситуаций, территориальные уровни и функциональные подсистемы ликвидации ЧС, гражданская оборона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</w:rPr>
      </w:pPr>
      <w:r>
        <w:rPr>
          <w:bCs/>
        </w:rPr>
        <w:t xml:space="preserve">Единая государственная система предупреждения и ликвидации ЧС: исторические аспекты, ее роль в государстве, цели, задачи, структура, </w:t>
      </w:r>
      <w:r>
        <w:rPr/>
        <w:t>организация и принципы работы на всех уровнях территориального устройства ее правовое регулирование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ежимы функционирования </w:t>
      </w:r>
      <w:r>
        <w:rPr>
          <w:bCs/>
        </w:rPr>
        <w:t>Единой государственной системы предупреждения и ликвидации ЧС</w:t>
      </w:r>
      <w:r>
        <w:rPr/>
        <w:t xml:space="preserve"> и выполняемые в них мероприяти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истема гражданской обороны, ее задачи, структура, основные направления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Определить основное предназначение Единой государственной системы предупреждения и ликвидации ЧС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силы и средства, которые объединяет в своем составе Единая государственная система предупреждения и ликвидац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еречислить и охарактеризовать режимы </w:t>
      </w:r>
      <w:r>
        <w:rPr>
          <w:bCs/>
        </w:rPr>
        <w:t>Единой государственной системы предупреждения и ликвидации ЧС</w:t>
      </w:r>
      <w:r>
        <w:rPr/>
        <w:t>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iCs/>
              </w:rPr>
              <w:t xml:space="preserve">Организация территориальной </w:t>
            </w:r>
            <w:r>
              <w:rPr>
                <w:bCs/>
              </w:rPr>
              <w:t>Единой государственной системы предупреждения и ликвидации ЧС</w:t>
            </w:r>
            <w:r>
              <w:rPr>
                <w:iCs/>
              </w:rPr>
              <w:t xml:space="preserve">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теме занятия, написание консп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‚l‚r –ѕ’©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i/>
      <w:iCs/>
      <w:sz w:val="24"/>
      <w:lang w:val="ru-RU" w:bidi="ar-SA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Arial" w:hAnsi="Arial" w:eastAsia="MS Mincho;‚l‚r –ѕ’©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b/>
      <w:bCs/>
      <w:iCs/>
      <w:sz w:val="24"/>
      <w:szCs w:val="32"/>
      <w:lang w:val="ru-RU" w:bidi="ar-SA"/>
    </w:rPr>
  </w:style>
  <w:style w:type="character" w:styleId="1">
    <w:name w:val=" Знак Знак1"/>
    <w:basedOn w:val="Style10"/>
    <w:qFormat/>
    <w:rPr>
      <w:rFonts w:eastAsia="Calibri"/>
      <w:sz w:val="24"/>
      <w:szCs w:val="28"/>
      <w:lang w:val="ru-RU" w:bidi="ar-SA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67">
    <w:name w:val="Font Style267"/>
    <w:basedOn w:val="Style1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2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hanging="32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8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33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326"/>
    </w:pPr>
    <w:rPr/>
  </w:style>
  <w:style w:type="paragraph" w:styleId="Style19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br">
    <w:name w:val="c b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hanging="34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/>
  </w:style>
  <w:style w:type="paragraph" w:styleId="Style21">
    <w:name w:val="Билет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18628.html?SSr=33013302991565443de555" TargetMode="External"/><Relationship Id="rId3" Type="http://schemas.openxmlformats.org/officeDocument/2006/relationships/hyperlink" Target="http://www.studmedlib.ru/book/ISBN9785970418628.html?SSr=33013302991565443de55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5:00Z</dcterms:created>
  <dc:creator>user</dc:creator>
  <dc:description/>
  <cp:keywords/>
  <dc:language>en-US</dc:language>
  <cp:lastModifiedBy>Admin</cp:lastModifiedBy>
  <cp:lastPrinted>2012-03-14T15:38:00Z</cp:lastPrinted>
  <dcterms:modified xsi:type="dcterms:W3CDTF">2018-09-23T21:25:00Z</dcterms:modified>
  <cp:revision>9</cp:revision>
  <dc:subject/>
  <dc:title> </dc:title>
</cp:coreProperties>
</file>